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479"/>
        <w:gridCol w:w="2197"/>
        <w:gridCol w:w="2835"/>
        <w:gridCol w:w="2126"/>
      </w:tblGrid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ravilnost podatkov, navedenih v vlogi, bo po potrebi preveril ravnatelj oz. pooblaščena oseba ali komisija za sprejem otrok v vrtec pri upravljalcih zbirk osebnih podatkov, ki jih vodijo skladno z zakonom.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zpolni vrtec: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prejema vlog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rtec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evilo točk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40"/>
        </w:rPr>
        <w:t>VLOGA ZA VPIS V VRTEC V MESTNI OBČINI KRŠKO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ZA ŠOLSKO LETO 2023/2024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. PODATKI O VLAGATELJU</w:t>
            </w:r>
          </w:p>
        </w:tc>
      </w:tr>
      <w:tr>
        <w:trPr/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lagatelj: </w:t>
            </w:r>
          </w:p>
        </w:tc>
      </w:tr>
      <w:tr>
        <w:trPr/>
        <w:tc>
          <w:tcPr>
            <w:tcW w:w="99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in občina stalnega bivališča vlagatelja:</w:t>
            </w:r>
          </w:p>
        </w:tc>
      </w:tr>
      <w:tr>
        <w:trPr/>
        <w:tc>
          <w:tcPr>
            <w:tcW w:w="99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začasnega prebivališča: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916"/>
      </w:tblGrid>
      <w:tr>
        <w:trPr/>
        <w:tc>
          <w:tcPr>
            <w:tcW w:w="9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I. PODATKI O OTROKU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sujem otroka (ime in priimek otroka):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MŠO</w:t>
            </w:r>
            <w:r>
              <w:rPr/>
              <w:t xml:space="preserve"> </w:t>
            </w:r>
          </w:p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l:      M    Ž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in občin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lneg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ebivališča otroka:</w:t>
            </w:r>
          </w:p>
        </w:tc>
        <w:tc>
          <w:tcPr>
            <w:tcW w:w="5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in občin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časneg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ebivališča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otroka:</w:t>
            </w:r>
          </w:p>
        </w:tc>
        <w:tc>
          <w:tcPr>
            <w:tcW w:w="5885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3"/>
      </w:tblGrid>
      <w:tr>
        <w:trPr/>
        <w:tc>
          <w:tcPr>
            <w:tcW w:w="9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 xml:space="preserve">III. DATUM VPISA IN ČAS  BIVANJA OTROKA V VRTCU 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Želim, da je moj otrok vključen v vrtec z dnem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um zaključka starševskega dopust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v obliki polne odsotnosti z dela – porodniške. Otrok se lahko vključi v vrtec po izteku porodniške (od naslednjega delovnega dne dalje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bvezno vrtec obvestite, v kolikor boste v času pred predvideno vključitvijo otroka v vrtec oddali prošnjo za podaljšanje porodniške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Podatek se vpisuje samo za otroke, rojene po 1. 9. 2023.)</w:t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Čas bivanja otroka v vrtc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avedite od katere do katere ure želite, da je otrok vključen v vrtec, pri čemer upoštevajte, da otrok ne more biti v vrtcu več kot 9 ur na dan.)</w:t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…...……… do ………….. ur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"/>
        <w:gridCol w:w="505"/>
        <w:gridCol w:w="5065"/>
        <w:gridCol w:w="3819"/>
      </w:tblGrid>
      <w:tr>
        <w:trPr>
          <w:trHeight w:val="672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V. IZBIRA  ŽELENEGA  VRTCA –  V kateri vrtec v Mestni občini Krško želite vpisati otroka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 spodnji tabeli v stolpec na skrajni levi vpišite vrstni red izbire vrtcev (od 1 do 3), v katere bi želeli vključiti svojega otroka (1. –  vrtec prve izbire, nato vrtec druge izbire (2.) oziroma vrtec tretje izbire (3.), v kolikor v izbranih vrtcih ne bo več prostega mesta). Pri vrtcih Leskovec in Krško, ki imata več enot, lahko izberete več enot in pri enotah vpišite vrstni red želene izbire enote.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stn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zbire vrtca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VRTCI V MESTNI OBČINI KRŠK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dlagani poslovni č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za začetek in konec poslovnega ča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e potrebnih minimalno pet otrok)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BRESTANICA</w:t>
            </w:r>
            <w:r>
              <w:rPr>
                <w:rFonts w:cs="Arial" w:ascii="Calibri" w:hAnsi="Calibri"/>
                <w:sz w:val="20"/>
                <w:szCs w:val="20"/>
              </w:rPr>
              <w:t>, 07/62 02 46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olska cesta 29, 8280 Brestanica</w:t>
            </w:r>
          </w:p>
        </w:tc>
        <w:tc>
          <w:tcPr>
            <w:tcW w:w="381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KOPRIVNICA</w:t>
            </w:r>
            <w:r>
              <w:rPr>
                <w:rFonts w:cs="Arial" w:ascii="Calibri" w:hAnsi="Calibri"/>
                <w:sz w:val="20"/>
                <w:szCs w:val="20"/>
              </w:rPr>
              <w:t>, 07/49 76 90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privnica 2, 8282 Koprivnica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PODBOČJE</w:t>
            </w:r>
            <w:r>
              <w:rPr>
                <w:rFonts w:cs="Arial" w:ascii="Calibri" w:hAnsi="Calibri"/>
                <w:sz w:val="20"/>
                <w:szCs w:val="20"/>
              </w:rPr>
              <w:t>, 07/49 77 0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bočje 82, 8312 Podbočje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3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RAKA</w:t>
            </w:r>
            <w:r>
              <w:rPr>
                <w:rFonts w:cs="Arial" w:ascii="Calibri" w:hAnsi="Calibri"/>
                <w:sz w:val="20"/>
                <w:szCs w:val="20"/>
              </w:rPr>
              <w:t>, 07/49 13 546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ka 36, 8274 Raka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rtec SENOVO,  </w:t>
            </w:r>
            <w:r>
              <w:rPr>
                <w:rFonts w:cs="Arial" w:ascii="Calibri" w:hAnsi="Calibri"/>
                <w:sz w:val="20"/>
                <w:szCs w:val="20"/>
              </w:rPr>
              <w:t>041 206 1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sta 1. maja 2, 8281 Senov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KRŠKO</w:t>
            </w:r>
            <w:r>
              <w:rPr>
                <w:rFonts w:cs="Arial" w:ascii="Calibri" w:hAnsi="Calibri"/>
                <w:sz w:val="20"/>
                <w:szCs w:val="20"/>
              </w:rPr>
              <w:t>, 07/ 62 05 40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šernova cesta 13, 8270 Krško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CIBAN, Prešernova cesta 13, Krško (uprava)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7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EKEC, Delavska 10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RENČEK, Zdole 18, Zdole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0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ČEK, Dolenja vas 55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0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IČ- 6, Gubčeva 6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5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VLJICA, Bohoričeva 1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00  do 16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RTEC LESKOVEC PRI KRŠKEM, </w:t>
            </w:r>
            <w:r>
              <w:rPr>
                <w:rFonts w:cs="Arial" w:ascii="Calibri" w:hAnsi="Calibri"/>
                <w:sz w:val="20"/>
                <w:szCs w:val="20"/>
              </w:rPr>
              <w:t>040/837 106,  07/49 04 06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ionirska 4, 8273 Leskovec pri Krškem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KA NOGAVIČKA, Pionirska cesta 4a, Leskovec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obkrožite izbrano obliko bivanja – 1. oz. 2. a ali b)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9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 samo dopoldan 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7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izmensk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)  tedenska izmen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)  neredna tedenska izmena po dogovoru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poldan  od ….………. do ……...…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6" w:leader="none"/>
                <w:tab w:val="left" w:pos="271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poldan   od ……..…… do ………....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I PRINC, Cesta krških žrtev 132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ČEK, Cesta krških žrtev 132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ETER PAN, Veliki Podlog 10a, Leskovec pri Krškem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OBIŽEK, Ul. MDB 18, Leskovec pri Krškem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ILA, Ulica Staneta Žagarja 2, Leskovec pri Krškem 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3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72"/>
        <w:gridCol w:w="3236"/>
        <w:gridCol w:w="3162"/>
      </w:tblGrid>
      <w:tr>
        <w:trPr>
          <w:trHeight w:val="340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. PODATKI O OTROCIH (SOROJENCIH)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ŠO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e vrtca ali/in šole, doma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"/>
              <w:gridCol w:w="223"/>
              <w:gridCol w:w="223"/>
              <w:gridCol w:w="223"/>
              <w:gridCol w:w="223"/>
              <w:gridCol w:w="223"/>
              <w:gridCol w:w="222"/>
              <w:gridCol w:w="222"/>
              <w:gridCol w:w="222"/>
              <w:gridCol w:w="222"/>
              <w:gridCol w:w="222"/>
              <w:gridCol w:w="222"/>
              <w:gridCol w:w="340"/>
            </w:tblGrid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9"/>
        <w:gridCol w:w="1949"/>
        <w:gridCol w:w="1949"/>
        <w:gridCol w:w="1950"/>
      </w:tblGrid>
      <w:tr>
        <w:trPr>
          <w:trHeight w:val="344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I. PODATKI O STARŠIH OZ. ZAKONITIH ZASTOPNIKIH</w:t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I</w:t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Č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EMŠO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3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tbl>
            <w:tblPr>
              <w:tblW w:w="3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stalnega prebivališča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začasnega prebivališča 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elefonska številka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lektronski naslov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mam status tujca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63"/>
        <w:gridCol w:w="845"/>
        <w:gridCol w:w="844"/>
        <w:gridCol w:w="987"/>
      </w:tblGrid>
      <w:tr>
        <w:trPr>
          <w:trHeight w:val="417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</w:t>
            </w:r>
            <w:r>
              <w:rPr>
                <w:rFonts w:cs="Arial" w:ascii="Calibri" w:hAnsi="Calibri"/>
                <w:b/>
                <w:bCs/>
                <w:sz w:val="26"/>
                <w:szCs w:val="26"/>
                <w:shd w:fill="D9D9D9" w:val="clear"/>
              </w:rPr>
              <w:t xml:space="preserve">II. IZPOLNJEVANJE KRITERIJEV </w:t>
            </w:r>
          </w:p>
        </w:tc>
      </w:tr>
      <w:tr>
        <w:trPr>
          <w:trHeight w:val="57" w:hRule="atLeast"/>
        </w:trPr>
        <w:tc>
          <w:tcPr>
            <w:tcW w:w="749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dnostni kriteriji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jo starši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s posebnimi potrebami, ki ima izdelan individualni načrt pomoči družini.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trok z mnenjem Centra za socialno delo o ogroženosti zaradi socialnega položaja družine.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48" w:hRule="atLeast"/>
        </w:trPr>
        <w:tc>
          <w:tcPr>
            <w:tcW w:w="749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riteriji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jo starši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 vrtec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arši ali eden od staršev ima skupaj z otrokom stalno prebivališče na območju Mestne občine Krško, oziroma je Mestna občina Krško zavezanka za doplačilo razlike v ceni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ima stalno prebivališče v šolskem okolišu, v katerega spada lokacija željenega vrtca ali enote vrtca (Vrtec Krško in Leskovec pri Krškem se štejeta za enoten šolski okoliš)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48" w:hRule="atLeast"/>
        </w:trPr>
        <w:tc>
          <w:tcPr>
            <w:tcW w:w="53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4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aposlena sta oba starša, oziroma je zaposlen starš samohranilec (oziroma ima/ta status študenta ali dijaka). Potrebna priloga: potrdilo o enostarševski družini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</w:tr>
      <w:tr>
        <w:trPr>
          <w:trHeight w:val="48" w:hRule="atLeast"/>
        </w:trPr>
        <w:tc>
          <w:tcPr>
            <w:tcW w:w="534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poslen je eden od obeh staršev (oziroma ima status študenta ali dijaka)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ružina že ima vključenega enega ali več otrok, oz. hkrati vključuje več otrok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je bil celo leto na čakalnem seznamu in mu ni bilo ponujeno mesto v nobenem izmed izbranih vrtcev/enot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10173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ključevanje starejših otrok – otrok bo do 1. 9. tekočega koledarskega leta dopolnil starost (upošteva se ena izmed variant):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a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i leta in več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b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ve leti in več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c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ajst mesecev in več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10173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ključevanje mlajših otrok – v vrtec se vključuje otrok, ki 1. 9. tekočega koledarskega leta še ne bo dopolnil starosti 11 mesecev (upošteva se ena izmed variant):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a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mesecev bo dopolnil do vključno 1.12. tekočega koledarskega leta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b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mesecev bo dopolnil do vključno 1. 3. prihodnjega koledarskega leta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7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III. VARSTVO OSEBNIH PODATKOV</w:t>
            </w:r>
          </w:p>
        </w:tc>
      </w:tr>
      <w:tr>
        <w:trPr>
          <w:trHeight w:val="82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ebni podatki, navedeni v vlogi, se bodo uporabljali samo za potrebe vrtca in lokalne skupnosti ustanoviteljice vrtca, in sicer v nujnih primerih glede obveščanja oz. stikov s starši, pa tudi za potrebe poravnave oskrbnin. Podatki bodo varovani v skladu z 42. členom Zakona o vrtcih.</w:t>
            </w:r>
          </w:p>
        </w:tc>
      </w:tr>
    </w:tbl>
    <w:p>
      <w:pPr>
        <w:pStyle w:val="Normal"/>
        <w:spacing w:lineRule="auto" w:line="31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9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shd w:fill="D9D9D9" w:val="clear"/>
              </w:rPr>
              <w:t>IX. IZJAVA VLAGATELJA-ICE</w:t>
            </w:r>
          </w:p>
        </w:tc>
      </w:tr>
      <w:tr>
        <w:trPr>
          <w:trHeight w:val="536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lagatelj izjavljam, da so vsi podatki, navedeni v vlogi, resnični, točni in popolni. Vrtcu in lokalni skupnosti dovoljujem, da jih preverja pri upravljalcu zbirk podatkov in uporablja zaradi vodenja postopka sprejema in vključitve otroka v program vrtca. V primeru spremembe podatkov, navedenih v točkah I, II, III in VII, se vlagatelj zavezuje sporočiti nove podatke v roku osmih dni po nastali spremembi. V nasprotnem primeru kazensko in materialno odgovarja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primeru sprejema v vrtec druge ali tretje izbire, dovoljujem, da vrtec prve izbire posreduje vlogo tistemu vrtcu, v katerega bo otrok sprejet iz centralnega čakalnega seznama.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</w:t>
        <w:tab/>
        <w:tab/>
        <w:tab/>
        <w:tab/>
        <w:tab/>
        <w:tab/>
        <w:t xml:space="preserve">                       Podpis vlagatelja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</w:t>
        <w:tab/>
        <w:tab/>
        <w:t xml:space="preserve">                 </w:t>
        <w:tab/>
        <w:t xml:space="preserve">         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AVODILA ZA IZPOLNJEVANJE VLOGE ZA VPIS OTROKA V VRTEC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lošna opomb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Vloga za vpis v vrtec se odda kadarkoli med letom in v času javnega vpisa novincev za novo šolsko leto. Oddate lahko le </w:t>
      </w:r>
      <w:r>
        <w:rPr>
          <w:rFonts w:cs="Arial" w:ascii="Calibri" w:hAnsi="Calibri"/>
          <w:b/>
          <w:sz w:val="20"/>
          <w:szCs w:val="20"/>
        </w:rPr>
        <w:t>eno vlogo in to v vrtec prve izbire</w:t>
      </w:r>
      <w:r>
        <w:rPr>
          <w:rFonts w:cs="Arial" w:ascii="Calibri" w:hAnsi="Calibri"/>
          <w:sz w:val="20"/>
          <w:szCs w:val="20"/>
        </w:rPr>
        <w:t>. V kolikor boste oddali vlogo tudi v druge vrtce v Mestni občini Krško, bodo le te zavrnje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TKI O VLAGATELJU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pišite podatke o vlagatelj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TKI O OTROKU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Vpišite podatke o otroku. Bodite pozorni, da vpišete pravilno EMŠO številko, saj drugače otroka ne moremo vnesti v Centralno evidenco otro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UM VPISA OTROK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vedite želeni datum vpisa otroka. Prav tako je pri otrocih, ki so rojeni po 1. 9. 2023, potrebno navesti datum zaključka starševskega dopusta. V to rubriko navedite tudi predviden čas bivanja otroka v vrtc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LENI VRTEC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V to rubriko lahko navedete želeni vrtec in do dva dodatna vrtca (vrtec prve izbire, vrtec druge izbire in vrtec tretje izbire), kamor ste pripravljeni vključiti svojega otroka, če v vrtcu prve izbire ne bo dovolj prostih mest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  <w:gridCol w:w="2835"/>
        <w:gridCol w:w="1134"/>
      </w:tblGrid>
      <w:tr>
        <w:trPr>
          <w:trHeight w:val="300" w:hRule="atLeast"/>
        </w:trPr>
        <w:tc>
          <w:tcPr>
            <w:tcW w:w="86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>Seznam vrtcev na območju Mestne občine Krško s kontaktnimi številkami, starostnim obdobjem ter predvidenim poslovnim čas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20"/>
                <w:szCs w:val="20"/>
              </w:rPr>
              <w:t>Starostno obdob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Poslovni čas vrtca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Brestanica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Šolska cesta 29, 8280 Brestanica</w:t>
            </w: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62 02 460; </w:t>
            </w:r>
            <w:hyperlink r:id="rId2">
              <w:r>
                <w:rPr>
                  <w:rStyle w:val="InternetLink"/>
                  <w:rFonts w:eastAsia="Times New Roman" w:cs="Arial" w:ascii="Calibri" w:hAnsi="Calibri"/>
                  <w:i/>
                  <w:iCs/>
                  <w:color w:val="000000"/>
                  <w:sz w:val="20"/>
                  <w:szCs w:val="20"/>
                </w:rPr>
                <w:t>vrtec.brestanica@guest.arnes.si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Koprivnica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Koprivnica 2, 8282 Koprivn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49 76 900; </w:t>
            </w:r>
            <w:r>
              <w:rPr>
                <w:rFonts w:cs="Arial" w:ascii="Calibri" w:hAnsi="Calibri"/>
                <w:i/>
                <w:sz w:val="20"/>
              </w:rPr>
              <w:t>tanja.pribozic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Podbočje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Podbočje 82, 8312 Podbočje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49 77 030; </w:t>
            </w: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darinka.tomazin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6.3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Raka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Raka 36, 8274 Rak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49 13 546; </w:t>
            </w: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polona.baznik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Senovo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Cesta 1. maja 2, 8281 Senovo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41 206 106;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katja.sribar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9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Krško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Prešernova cesta 13, 8270 Krško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Kontakt: 07/62 05 402</w:t>
            </w: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; sonja.praprotnik1@guest.arnes.si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Ciciban, Prešernova cesta 13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 in razvojni vrt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7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Kekec, Delavska 10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Zdole, Zdole 20, 8272 Zdol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0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Dolenja vas, Dolenja vas 55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0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Grič, Gubčeva 6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5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Pravljica, Bohoričeva 1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00–16.30</w:t>
            </w:r>
          </w:p>
        </w:tc>
      </w:tr>
      <w:tr>
        <w:trPr>
          <w:trHeight w:val="300" w:hRule="atLeast"/>
        </w:trPr>
        <w:tc>
          <w:tcPr>
            <w:tcW w:w="9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Leskovec pri Krškem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Pionirska 4, 8273 Leskovec pri Krške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40/837 106, </w:t>
            </w:r>
            <w:hyperlink r:id="rId3">
              <w:r>
                <w:rPr>
                  <w:rStyle w:val="InternetLink"/>
                  <w:rFonts w:cs="Arial" w:ascii="Calibri" w:hAnsi="Calibri"/>
                  <w:i/>
                  <w:color w:val="000000"/>
                  <w:sz w:val="20"/>
                  <w:szCs w:val="20"/>
                </w:rPr>
                <w:t>bozicmaja62@gmail.com</w:t>
              </w:r>
            </w:hyperlink>
            <w:r>
              <w:rPr>
                <w:rFonts w:cs="Arial" w:ascii="Calibri" w:hAnsi="Calibri"/>
                <w:i/>
                <w:sz w:val="20"/>
                <w:szCs w:val="20"/>
              </w:rPr>
              <w:t xml:space="preserve"> oz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07/49 04 068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katarina.ivacic@guest.arnes.si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 xml:space="preserve">Enota Pika Nogavička, Pionirska cesta 4a,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9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Mali Princ, Cesta krških žrtev 132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od 3 let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Malček, Cesta krških žrtev 132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od 11 mesecev do 3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 xml:space="preserve">Enota Peter Pan, Veliki Podlog 10a, </w:t>
            </w:r>
          </w:p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Vila, Ulica Staneta Žagarja 2, 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6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 xml:space="preserve">Enota Drobižek, Ulica Mladinskih delovnih brigad 18, </w:t>
            </w:r>
          </w:p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od 11 mesecev do 3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5.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300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TKI O OTROCIH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šite podatke o vseh vaših otrocih, ki so bodisi doma bodisi že obiskujejo vrtec ali šol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DATKI O STARŠIH OZ. ZAKONITIH ZASTOPNIKI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šite zahtevane podatk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ZPOLNJEVANJE KRITERIJEV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nost pri sprejemu v vrtec ima otrok s posebnimi potrebami in otrok, za katerega vlagatelj/ica predloži mnenje Centra za socialno delo. K vlogi je potrebno priložiti individualni načrt pomoči družini oziroma potrdilo, da je otrok v postopku pridobivanja individualnega načrta pomoči družini, ali mnenje Centra za socialno delo o ogroženosti zaradi socialnega položaja družine, ki vsebuje navedbe, da je družina v skladu s predpisi, ki urejajo socialno varnost oz. položaj družine, obravnavana kot socialno ogrožena družina s strani Centra za socialno delo, kar je razvidno iz uradnih evidenc, ki jih vodijo Centri za socialno del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primeru, da bo v vrtec vpisanih več otrok, kakor je v vrtcu prostih mest, odloča o sprejemu komisija za sprejem otrok. Prosimo vas, da pravilno obkrožite glede izpolnjevanja kriterijev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OZORIL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 končanih postopkih sprejema otrok v vrtec se bodo vsi čakalni seznami otrok v vrtcih Mestne občine Krško združili v centralni čakalni seznam. Centralni čakalni seznam bo objavljen na oglasnih deskah v vseh vrtcih in na njihovih spletnih straneh ter na spletni strani občine. Centralni čakalni seznam velja do zadnjega dne šolskega leta (31. 8.), za katerega je bil oblikovan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rtec, ki bo imel po končanem postopku sprejema otrok v vrtec novo prosto mesto za sprejem otroka v vrtec, pozove k podpisu pogodbe o vključitvi otroka v vrtec po prednostnem vrstnem redu s centralnega čakalnega seznama starše tistega otroka, za katerega so starši navedli ta vrtec/enoto kot eno izmed izbir (vrtec prve izbire, vrtec druge izbire, vrtec tretje izbire), glede na starost otroka, prosto mesto v posameznem oddelku in glede na program vrtca, ki se izvaja v oddelku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077" w:right="1077" w:gutter="0" w:header="0" w:top="992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159BC4"/>
      <w:u w:val="none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cs="Times New Roman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Sonja/AppData/Local/Microsoft/Windows/INetCache/Content.Outlook/AppData/Local/AppData/Local/AppData/AppData/Local/Microsoft/Windows/INetCache/Uporabnik/AppData/Local/Temp/vrtec.brestanica@guest.arnes.si" TargetMode="External"/><Relationship Id="rId3" Type="http://schemas.openxmlformats.org/officeDocument/2006/relationships/hyperlink" Target="mailto:bozicmaja62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02:00Z</dcterms:created>
  <dc:creator>Uporabnik</dc:creator>
  <dc:description/>
  <cp:keywords/>
  <dc:language>en-US</dc:language>
  <cp:lastModifiedBy>Helena Zupančič</cp:lastModifiedBy>
  <cp:lastPrinted>2022-02-11T09:14:00Z</cp:lastPrinted>
  <dcterms:modified xsi:type="dcterms:W3CDTF">2023-02-28T19:11:00Z</dcterms:modified>
  <cp:revision>4</cp:revision>
  <dc:subject/>
  <dc:title>Izpolni vrtec:</dc:title>
</cp:coreProperties>
</file>