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147320</wp:posOffset>
                </wp:positionV>
                <wp:extent cx="3465195" cy="98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SNOVNA ŠOLA ADAMA BOHORIČ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Šolska cesta 29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280 BRESTA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07 / 49 73 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77.9pt;mso-wrap-distance-left:7.1pt;mso-wrap-distance-right:7.1pt;mso-wrap-distance-top:0pt;mso-wrap-distance-bottom:0pt;margin-top:11.6pt;mso-position-vertical-relative:text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SNOVNA ŠOLA ADAMA BOHORIČ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Šolska cesta 29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280 BRESTA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07 / 49 73 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0780</wp:posOffset>
                </wp:positionH>
                <wp:positionV relativeFrom="paragraph">
                  <wp:posOffset>17145</wp:posOffset>
                </wp:positionV>
                <wp:extent cx="1139190" cy="962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4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7pt;height:75.75pt" filled="f" o:ole="">
                                  <v:imagedata r:id="rId3" o:title=""/>
                                </v:shape>
                                <o:OLEObject Type="Embed" ProgID="" ShapeID="ole_rId2" DrawAspect="Content" ObjectID="_4988731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5.75pt;mso-wrap-distance-left:7.1pt;mso-wrap-distance-right:7.1pt;mso-wrap-distance-top:0pt;mso-wrap-distance-bottom:0pt;margin-top:1.35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4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7pt;height:75.75pt" filled="f" o:ole="">
                            <v:imagedata r:id="rId5" o:title=""/>
                          </v:shape>
                          <o:OLEObject Type="Embed" ProgID="" ShapeID="ole_rId4" DrawAspect="Content" ObjectID="_2669898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588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4pt" to="454.7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Datum: 2. 4. 2024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</w:rPr>
        <w:t xml:space="preserve">PRIJAVNICA: OBVEZNI IZBIRNI PREDMETI ZA   7.   /   8.   /   9. RAZRED </w:t>
      </w:r>
      <w:r>
        <w:rPr>
          <w:sz w:val="18"/>
        </w:rPr>
        <w:t>(obkroži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Ime in priimek učenca/učenke: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šolskem letu </w:t>
      </w:r>
      <w:r>
        <w:rPr>
          <w:b/>
        </w:rPr>
        <w:t>2024/2025</w:t>
      </w:r>
      <w:r>
        <w:rPr/>
        <w:t xml:space="preserve"> bom obiskoval/obiskovala naslednje izbirne predme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ZBIRNEGA PREDMETA ( 2 ali 3 ure tedensko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veljavljal/a bom glasbeno šol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učenca/učenke:                                                        Podpis staršev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  ADAMA BOHORIČ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6:00Z</dcterms:created>
  <dc:creator>Osnovna šola Adama Bohoriča</dc:creator>
  <dc:description/>
  <cp:keywords/>
  <dc:language>en-US</dc:language>
  <cp:lastModifiedBy>Uporabnik</cp:lastModifiedBy>
  <cp:lastPrinted>2015-04-13T13:29:00Z</cp:lastPrinted>
  <dcterms:modified xsi:type="dcterms:W3CDTF">2024-03-29T09:27:00Z</dcterms:modified>
  <cp:revision>3</cp:revision>
  <dc:subject/>
  <dc:title>OSNOVNA ŠOLA ADAMA BOHORIČA</dc:title>
</cp:coreProperties>
</file>